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oltini di Lattuga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4E76A669D552532C86256F8A00740EAA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Tiziana Falletta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7/01/2005</w:t>
      </w:r>
      <w:r>
        <w:rPr/>
        <w:br/>
        <w:br/>
      </w:r>
      <w:r>
        <w:rPr>
          <w:i/>
          <w:iCs/>
          <w:sz w:val="15"/>
          <w:szCs w:val="15"/>
        </w:rPr>
        <w:t>R68QMCH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Antipasto molto gustoso e da preparare con molta cura altrimenti le foglie di lattuga si rompono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3898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gredienti per 4 porzion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cespo di lattug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50 gr di tonno sott'o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 cucchiai di maiones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filetti di acciughe sott'o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8 olive ner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un mazzetto di ravanell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64617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Raccogliete le 12 foglie più belle dalla lattuga, lavatele ed asciugatele.</w:t>
              <w:br/>
              <w:t>In una terrina mettete il tonno scolato dall'olio, le acciughe, le olive snocciolate e tritate, il succo di mezzo limone, la maionese e un po' di pepe.</w:t>
              <w:br/>
              <w:t>Schiacciate e lavorate a lungo gli ingredienti con una forchetta in modo che si amalgamino bene fino ad ottenere un composto sodo ed omogeneo.</w:t>
              <w:br/>
              <w:t>Mettete un cucchiaio di ripieno su ogni foglia di lattuga e avvolgetele ad involtino (facendo attenzione che non si rompano), chiudendole con gli stuzzicadenti.</w:t>
              <w:br/>
              <w:t>Mettete gli involtini in un piatto da portata, spruzzateli con il succo del limone e decorate con fettine di ravanelli.</w:t>
              <w:br/>
              <w:t>Mettete in frigo per almeno 1 ora prima di serv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4:00Z</dcterms:created>
  <dc:creator>Lisetta</dc:creator>
  <dc:description/>
  <cp:keywords/>
  <dc:language>en-US</dc:language>
  <cp:lastModifiedBy>Lisetta</cp:lastModifiedBy>
  <dcterms:modified xsi:type="dcterms:W3CDTF">2009-01-29T13:34:00Z</dcterms:modified>
  <cp:revision>1</cp:revision>
  <dc:subject/>
  <dc:title>Involtini di Lattuga</dc:title>
</cp:coreProperties>
</file>